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кольный этап Всероссийской олимпиады школьников по географии 2017/18 уч.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ЛИСТ ОТВ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 xml:space="preserve">При выполнении работы не разрешается использование карт атласов и других справочных материалов         </w:t>
      </w:r>
      <w:r>
        <w:rPr>
          <w:rFonts w:cs="Times New Roman" w:ascii="Times New Roman" w:hAnsi="Times New Roman"/>
        </w:rPr>
        <w:t>Участник олимпиады:</w:t>
      </w:r>
      <w:r>
        <w:rPr>
          <w:rFonts w:cs="Times New Roman" w:ascii="Times New Roman" w:hAnsi="Times New Roman"/>
          <w:b/>
          <w:i/>
          <w:sz w:val="20"/>
        </w:rPr>
        <w:t xml:space="preserve"> ОУ 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Имя _______________ Отчество ________________Класс 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овый тур</w:t>
        <w:br/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За каждый правильный ответ – 0,5 балл. Максимально – 10 баллов.</w:t>
      </w:r>
    </w:p>
    <w:tbl>
      <w:tblPr>
        <w:tblW w:w="9339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1134"/>
        <w:gridCol w:w="471"/>
        <w:gridCol w:w="472"/>
        <w:gridCol w:w="471"/>
        <w:gridCol w:w="472"/>
        <w:gridCol w:w="471"/>
        <w:gridCol w:w="472"/>
        <w:gridCol w:w="471"/>
        <w:gridCol w:w="472"/>
        <w:gridCol w:w="472"/>
      </w:tblGrid>
      <w:tr>
        <w:trPr>
          <w:trHeight w:val="238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еоретический тур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 </w:t>
      </w:r>
    </w:p>
    <w:tbl>
      <w:tblPr>
        <w:tblW w:w="86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931"/>
        <w:gridCol w:w="1859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собенность располож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очк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иже всего к экватор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ижайшая к тропик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иже всего к Южному полюс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я северная их них точ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8563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859"/>
        <w:gridCol w:w="2518"/>
        <w:gridCol w:w="1870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Горы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ершин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атерик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асть света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Анды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льп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вка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ордильеры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Гимала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ихий_____________________________________________________________________ </w:t>
        <w:br/>
        <w:t>Б) Атлантический _____________________________________________________________</w:t>
        <w:br/>
        <w:t>В) Индийский_________________________________________________________________ </w:t>
        <w:br/>
        <w:t>Г) Северный Ледовитый 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textAlignment w:val="baseline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Острова:</w:t>
      </w:r>
    </w:p>
    <w:p>
      <w:pPr>
        <w:pStyle w:val="Style15"/>
        <w:spacing w:lineRule="auto" w:line="240" w:before="280" w:after="280"/>
        <w:contextualSpacing/>
        <w:textAlignment w:val="baseline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Материковые –  ________________________________________________________</w:t>
      </w:r>
    </w:p>
    <w:p>
      <w:pPr>
        <w:pStyle w:val="Style15"/>
        <w:spacing w:lineRule="auto" w:line="240" w:before="280" w:after="280"/>
        <w:contextualSpacing/>
        <w:textAlignment w:val="baseline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Вулканические –  _______________________________________________________</w:t>
      </w:r>
    </w:p>
    <w:p>
      <w:pPr>
        <w:pStyle w:val="Style15"/>
        <w:spacing w:lineRule="auto" w:line="240" w:before="280" w:after="28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 xml:space="preserve">Коралловые  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69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ы мир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олицы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нляндия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ельсинки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стралия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вец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хико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билиси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алия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я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ршава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гипет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разилиа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7:59:00Z</dcterms:created>
  <dc:creator>Home</dc:creator>
  <dc:description/>
  <cp:keywords/>
  <dc:language>en-US</dc:language>
  <cp:lastModifiedBy>Home</cp:lastModifiedBy>
  <dcterms:modified xsi:type="dcterms:W3CDTF">2017-09-24T18:33:00Z</dcterms:modified>
  <cp:revision>1</cp:revision>
  <dc:subject/>
  <dc:title/>
</cp:coreProperties>
</file>