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ый этап Всероссийской олимпиады школьников по географии 2017/18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ТВ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  <w:t>При выполнении работы запрещается  использование карт атласов и других справо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олимпиады: Фамилия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______________Отчество ___________________Дата рождения_____________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b/>
          <w:sz w:val="24"/>
          <w:szCs w:val="24"/>
        </w:rPr>
        <w:t>(Всего 7,5 баллов)</w:t>
      </w:r>
    </w:p>
    <w:tbl>
      <w:tblPr>
        <w:tblW w:w="99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1"/>
        <w:gridCol w:w="991"/>
        <w:gridCol w:w="991"/>
        <w:gridCol w:w="992"/>
        <w:gridCol w:w="992"/>
        <w:gridCol w:w="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(1,5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2б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 "Решите задачу"  </w:t>
      </w:r>
      <w:r>
        <w:rPr>
          <w:rFonts w:cs="Times New Roman" w:ascii="Times New Roman" w:hAnsi="Times New Roman"/>
          <w:b/>
          <w:sz w:val="24"/>
          <w:szCs w:val="24"/>
        </w:rPr>
        <w:t>(Всего 2 баллов, при правильном решении и объяснении)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3. " Как Вы думаете?" (Всего 5 баллов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8745"/>
        <w:gridCol w:w="989"/>
      </w:tblGrid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положено восточнее: Становой хребет или Становое нагорье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крупных островов входит в состав архипелага Новая Земля: два или три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единяет пролив Лаперуза: Японское море с Тихим океаном или с Охотским морем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из морей расположено севернее: Японское или Берингово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няя восточная точка РФ м. Челюскин или м. Дежнева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  острова   расположены   восточнее: Новосибирские или Северная Земля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 Енисей впадает в Карское море или море Лаптевых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горы выше Алтай  или Кавказ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тыш приток Лены или Оби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остров расположен севернее: Врангеля или Сахалин?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" Звонок другу " (Всего 9 баллов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32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вонка(расч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"Маршрут туриста"( Всего 5 баллов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России____________________________Природная зона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7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ши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вер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51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сего 7 баллов, засчитывается при правильном заполнении обеих граф в строк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25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кар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ИТОГО за работу: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0:00Z</dcterms:created>
  <dc:creator>Home</dc:creator>
  <dc:description/>
  <cp:keywords/>
  <dc:language>en-US</dc:language>
  <cp:lastModifiedBy>Home</cp:lastModifiedBy>
  <dcterms:modified xsi:type="dcterms:W3CDTF">2017-09-24T17:00:00Z</dcterms:modified>
  <cp:revision>2</cp:revision>
  <dc:subject/>
  <dc:title/>
</cp:coreProperties>
</file>