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Школьный тур олимпиады по физике 2017-2018 учебный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 класс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eastAsia="ru-RU"/>
        </w:rPr>
        <w:t>Зоолог  Иванов, находясь в экспедиции, сделал фотографию ранее неизвестного науке червячка. Разбирая дома материалы экспедиции, зоолог случайно пролил кофе на фотографию (рис.1). В результате часть важной информации пропала. Оцените цену маленького деления линейки  и найдите длину неизвестного науке червяч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/>
        <w:drawing>
          <wp:inline distT="0" distB="0" distL="0" distR="0">
            <wp:extent cx="5420360" cy="1171575"/>
            <wp:effectExtent l="0" t="0" r="0" b="0"/>
            <wp:docPr id="1" name="Рисунок 1" descr="C:\Users\Елена\Pictures\2017-09-27 олимпиада\олимпиада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Елена\Pictures\2017-09-27 олимпиада\олимпиада 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8" t="20165" r="1879" b="65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Какой длины получился бы ряд из плотно уложенных друг к другу своими гранями кубиков, объемом 1 мм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 каждый, взятых в таком количестве, сколько содержится их в 1 м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? Длину ряда выразите в км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Сколько потребовалось бы времени для того, чтобы уложить в ряд эти  кубики, если на укладку одного кубика затрачивается время, равное 1 с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Имеется 50 см</w:t>
      </w:r>
      <w:r>
        <w:rPr>
          <w:rFonts w:cs="Times New Roman" w:ascii="Times New Roman" w:hAnsi="Times New Roman"/>
          <w:color w:val="000000" w:themeColor="text1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песка. Как определить, какую долю объема песка занимают сами песчинки, а какую- воздух? Назовите оборудование, которое вам  для этого потребуется. Опишите  порядок ваших действ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очему стаканы из толстого стекла чаще, чем тонкостенные, лопаются при наливании в них крутого кипятка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 наблюдаете из окна толпу людей на площади, пришедших на праздничное гулянье. На площади тесно. Если мысленно заменить каждого человека молекулой, то,  какое состояние вещества это напоминает? Ответ пояснит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6e1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b16b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b16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4623e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d569d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Listparagraph1" w:customStyle="1">
    <w:name w:val="listparagraph"/>
    <w:basedOn w:val="Normal"/>
    <w:qFormat/>
    <w:rsid w:val="00d569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1</Pages>
  <Words>183</Words>
  <Characters>1049</Characters>
  <CharactersWithSpaces>12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9:22:00Z</dcterms:created>
  <dc:creator>Елена</dc:creator>
  <dc:description/>
  <dc:language>en-US</dc:language>
  <cp:lastModifiedBy>Елена</cp:lastModifiedBy>
  <dcterms:modified xsi:type="dcterms:W3CDTF">2017-09-28T13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