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кольный тур олимпиады по физике 2017-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 класс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уны Степан и Иван  соревнуются в беге. Иван бежит со скоростью 6 м/с, а Степан со скоростью 4 м/с. Их соревнование длилось 10 минут, и Степан проиграл Ивану  1 круг. Найдите длину круг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ую часть пути машина проехала со скоростью 2υ, а вторую часть со скоростью 6/ 7 υ. В результате всего движения средняя скорость машины оказалась равна υ. Во сколько раз вторая часть пути длиннее первой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смешивании 100 литров воды и 100 литров спирта плотностью 0,8 г/см3 оказалось, что суммарный объем уменьшился на 5 процентов. Какова плотность полученного раствор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мет, масса которого 50 г, поместили в мензурку с ценой деления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Уровень воды в мензурке повысился на 12 делений. Утонет этот предмет в воде или вплы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3:00Z</dcterms:created>
  <dc:creator>Елена</dc:creator>
  <dc:description/>
  <dc:language>en-US</dc:language>
  <cp:lastModifiedBy>Ольга</cp:lastModifiedBy>
  <dcterms:modified xsi:type="dcterms:W3CDTF">2018-02-26T17:33:00Z</dcterms:modified>
  <cp:revision>2</cp:revision>
  <dc:subject/>
  <dc:title/>
</cp:coreProperties>
</file>