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кольный тур олимпиады по физике 2017-2018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 класс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глубину h погружения в воду плавающего в озере пустого внутри понтона (герметично закрытого ящика), ширина, длина и высота которого равны 4 м, 10 м и 2 м, соответственно. Понтон сделан из стального листа, имеющего толщину 5 мм. Плотность стали 7800 кг/м3 , плотность воды  1000 кг/м3 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Вася и Петя играли в салочки. Вася вероломно подкрался к стоящему Пете и сделал его ведущим, после чего Вася сразу же побежал со скоростью 5 м/с. Петя 2 секунды думал, что же случилось, а потом пустился в погоню со скоростью 7,5 м/с. Через сколько секунд после своего старта Петя догнал Васю?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уйдет на нагревание </w:t>
      </w:r>
      <w:r>
        <w:rPr>
          <w:rFonts w:cs="Cambria Math" w:ascii="Cambria Math" w:hAnsi="Cambria Math"/>
          <w:sz w:val="24"/>
          <w:szCs w:val="24"/>
        </w:rPr>
        <w:t>𝒎</w:t>
      </w:r>
      <w:r>
        <w:rPr>
          <w:rFonts w:cs="Times New Roman" w:ascii="Times New Roman" w:hAnsi="Times New Roman"/>
          <w:sz w:val="24"/>
          <w:szCs w:val="24"/>
        </w:rPr>
        <w:t xml:space="preserve"> = 1 кг воды до 100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, если в качестве нагревательного элемента использовать два последовательно соединенных нагревателя мощностью </w:t>
      </w:r>
      <w:r>
        <w:rPr>
          <w:rFonts w:cs="Cambria Math" w:ascii="Cambria Math" w:hAnsi="Cambria Math"/>
          <w:sz w:val="24"/>
          <w:szCs w:val="24"/>
        </w:rPr>
        <w:t>𝑷</w:t>
      </w:r>
      <w:r>
        <w:rPr>
          <w:rFonts w:cs="Times New Roman" w:ascii="Times New Roman" w:hAnsi="Times New Roman"/>
          <w:sz w:val="24"/>
          <w:szCs w:val="24"/>
        </w:rPr>
        <w:t xml:space="preserve"> = 840 Вт каждый. Подключение производить к одной и той же бытовой сети. Потерями тепла пренебречь. Начальную температуру считать 20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, а удельную теплоемкость воды принять </w:t>
      </w:r>
      <w:r>
        <w:rPr>
          <w:rFonts w:cs="Cambria Math" w:ascii="Cambria Math" w:hAnsi="Cambria Math"/>
          <w:sz w:val="24"/>
          <w:szCs w:val="24"/>
        </w:rPr>
        <w:t>𝒄</w:t>
      </w:r>
      <w:r>
        <w:rPr>
          <w:rFonts w:cs="Times New Roman" w:ascii="Times New Roman" w:hAnsi="Times New Roman"/>
          <w:sz w:val="24"/>
          <w:szCs w:val="24"/>
        </w:rPr>
        <w:t xml:space="preserve"> = 4200 Дж⁄(кг ∙ 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изображен график зависимости силы тока от напряжения для трех различных резисторов, сопротивление которых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пределите сопротивления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езистор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 образом следует соединить эти три резистора, чтобы получить общее сопротивление R = 15 кОм? Нарисуйте схему их соедин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из резисторов будет нагреваться больше всего при их подключении (согласно схеме пункта 2) к батарейке с напряжением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? Определите количество тепла, которое выделится на этом резисторе за время t = 1 час при его подключении к батарейке с напряжением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4,5 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9475" cy="199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76" t="10129" r="11165" b="6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3:00Z</dcterms:created>
  <dc:creator>Елена</dc:creator>
  <dc:description/>
  <dc:language>en-US</dc:language>
  <cp:lastModifiedBy>Ольга</cp:lastModifiedBy>
  <dcterms:modified xsi:type="dcterms:W3CDTF">2018-02-26T17:33:00Z</dcterms:modified>
  <cp:revision>2</cp:revision>
  <dc:subject/>
  <dc:title/>
</cp:coreProperties>
</file>