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прав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2017-2018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10-11 класс(90 минут)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Выберете правильный (-ные) ответ (-ы):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1. Федеральный закон считается одобренным Советом Федерации, если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За него проголосовала половина от общего числа членов Совета Федерации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За него проголосовало более половины от общего числа членов Совета Федерации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За него проголосовала половина от общего числа присутствовавших на заседании членов Совета Федерации;</w:t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За него проголосовало более половины от общего числа присутствовавших на заседании членов Совета Федерации.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2.В соответствии с законодательством РФ оформление завещания является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Обязательством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Договором дарения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делкой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Административным актом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3. В соответствии с законодательством РФ минимальная численность членов  политической партии по общему правилу должна составлять не менее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40 тысяч человек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50 тысяч человек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1 тысяча человек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500 человек;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4. Гражданин может быть признан судом безвестно отсутствующим, если в месте его жительства нет сведений о месте его пребывания в течение:</w:t>
      </w:r>
    </w:p>
    <w:p>
      <w:pPr>
        <w:pStyle w:val="ConsPlusNormal"/>
        <w:widowControl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1 года;</w:t>
      </w:r>
    </w:p>
    <w:p>
      <w:pPr>
        <w:pStyle w:val="ConsPlusNormal"/>
        <w:widowControl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 2 лет;</w:t>
      </w:r>
    </w:p>
    <w:p>
      <w:pPr>
        <w:pStyle w:val="ConsPlusNormal"/>
        <w:widowControl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 3 лет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 5 лет. 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5. Какое другое название имеет система англо-саксонского права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Система общего права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Система континентального права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истема юридического обычая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6. Срок действия чрезвычайного положения, вводимого на всей территории Российской Федерации, не может превышать:</w:t>
      </w:r>
    </w:p>
    <w:p>
      <w:pPr>
        <w:pStyle w:val="Header"/>
        <w:tabs>
          <w:tab w:val="left" w:pos="708" w:leader="none"/>
        </w:tabs>
        <w:autoSpaceDE w:val="false"/>
        <w:spacing w:lineRule="auto" w:line="216"/>
        <w:ind w:left="28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) 30 суток </w:t>
      </w:r>
    </w:p>
    <w:p>
      <w:pPr>
        <w:pStyle w:val="Header"/>
        <w:tabs>
          <w:tab w:val="left" w:pos="708" w:leader="none"/>
        </w:tabs>
        <w:autoSpaceDE w:val="false"/>
        <w:spacing w:lineRule="auto" w:line="21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60 суток 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45 суток 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25 суток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7. </w:t>
      </w:r>
      <w:r>
        <w:rPr>
          <w:rFonts w:cs="Times New Roman" w:ascii="Times New Roman" w:hAnsi="Times New Roman"/>
          <w:b/>
          <w:bCs/>
          <w:sz w:val="21"/>
          <w:szCs w:val="21"/>
        </w:rPr>
        <w:t>Что из перечисленного ниже относится к формам прямой демократии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Государственная Дума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Референдум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ельский сход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Сенат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Казачий круг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Вече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) Земский Собор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) Сейм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8. </w:t>
      </w:r>
      <w:r>
        <w:rPr>
          <w:rFonts w:cs="Times New Roman" w:ascii="Times New Roman" w:hAnsi="Times New Roman"/>
          <w:b/>
          <w:bCs/>
          <w:sz w:val="21"/>
          <w:szCs w:val="21"/>
        </w:rPr>
        <w:t>Россия является членом следующих международных организаций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ГУАМ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Интерпол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МАГАТЭ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НАТО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9. </w:t>
      </w:r>
      <w:r>
        <w:rPr>
          <w:rFonts w:cs="Times New Roman" w:ascii="Times New Roman" w:hAnsi="Times New Roman"/>
          <w:b/>
          <w:bCs/>
          <w:sz w:val="21"/>
          <w:szCs w:val="21"/>
        </w:rPr>
        <w:t>Участниками уголовного процесса со стороны защиты в соответствии с УПК РФ являются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Обвиняемый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Эксперт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Переводчик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Свидетель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Подозреваемый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Гражданский истец;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) Защитник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10. </w:t>
      </w:r>
      <w:r>
        <w:rPr>
          <w:rFonts w:cs="Times New Roman" w:ascii="Times New Roman" w:hAnsi="Times New Roman"/>
          <w:b/>
          <w:bCs/>
          <w:sz w:val="21"/>
          <w:szCs w:val="21"/>
        </w:rPr>
        <w:t>В соответствии с ГПК РФ суды общей юрисдикции принимают судебные постановления в форме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Заключения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Решения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Определения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Постановления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Судебного приказа;</w:t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Судебного прецедента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11. В соответствии с законодательством РФ не подлежат возврату и обмену на аналогичный товар надлежащего качества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арфюмерно-косметические товары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бувь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Изделия из драгоценных металлов;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Автомобили;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Верхняя одежд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Что объединяет эти понятия?</w:t>
      </w:r>
    </w:p>
    <w:p>
      <w:pPr>
        <w:pStyle w:val="ConsPlusNormal"/>
        <w:spacing w:lineRule="auto" w:line="216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емельные участки, участки недр, здания, сооружения, объекты незавершенного строительства,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3. Исключите два лишних термина. Объясните свой ответ.</w:t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 Гражданин.             Г. Оптация.</w:t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. Бипатрид.                Д. Компетенция.</w:t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 Реституция.             Е. Апатрид.</w:t>
      </w:r>
    </w:p>
    <w:p>
      <w:pPr>
        <w:pStyle w:val="Style16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4. Расшифруйте аббревиатуры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ЦИК РФ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СНГ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КС РФ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5.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Расположите в правильном порядке стадии судебного процесса, указав их последовательность цифрами: 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инятие и оглашение Конституционным Судом решения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ращение в Конституционный Суд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удебное разбирательство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публикование и вступление в силу решения Конституционного Суда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редварительное рассмотрение обращения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Подготовка к судебному разбирательству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6. 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</w:rPr>
        <w:t>Установите соответствие между латинскими фразами и их переводом: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  <w:lang w:val="en-US"/>
        </w:rPr>
        <w:t>) pacta sunt servanda;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б</w:t>
      </w:r>
      <w:r>
        <w:rPr>
          <w:rFonts w:cs="Times New Roman" w:ascii="Times New Roman" w:hAnsi="Times New Roman"/>
          <w:sz w:val="21"/>
          <w:szCs w:val="21"/>
          <w:lang w:val="en-US"/>
        </w:rPr>
        <w:t>) res judicata;</w:t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  <w:lang w:val="de-DE"/>
        </w:rPr>
        <w:t>) non bis in idem</w:t>
      </w:r>
    </w:p>
    <w:p>
      <w:pPr>
        <w:pStyle w:val="Style16"/>
        <w:spacing w:lineRule="auto" w:line="21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Решенное дело.</w:t>
      </w:r>
    </w:p>
    <w:p>
      <w:pPr>
        <w:pStyle w:val="Style16"/>
        <w:spacing w:lineRule="auto" w:line="21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ельзя взыскать дважды за одно и то же.</w:t>
      </w:r>
    </w:p>
    <w:p>
      <w:pPr>
        <w:pStyle w:val="Style16"/>
        <w:spacing w:lineRule="auto" w:line="21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ришел, увидел, победил.</w:t>
      </w:r>
    </w:p>
    <w:p>
      <w:pPr>
        <w:pStyle w:val="Style16"/>
        <w:spacing w:lineRule="auto" w:line="21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Договоры должны соблюдаться.</w:t>
      </w:r>
    </w:p>
    <w:p>
      <w:pPr>
        <w:pStyle w:val="Style16"/>
        <w:spacing w:lineRule="auto" w:line="216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Третьего не дано.</w:t>
      </w:r>
    </w:p>
    <w:p>
      <w:pPr>
        <w:pStyle w:val="Style16"/>
        <w:spacing w:lineRule="auto" w:line="216"/>
        <w:ind w:left="567" w:hanging="0"/>
        <w:jc w:val="both"/>
        <w:rPr/>
      </w:pPr>
      <w:r>
        <w:rPr/>
        <w:t>6. Точная коп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Установите соответствие между учеными и их теориями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Ф. Энгельс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Е. Дюринг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К. Виттфогель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Г. Спенсер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 Ирригационная теория происхождения государства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. Органическая теория происхождения государства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 Марксистская теория происхождения государства</w:t>
      </w:r>
    </w:p>
    <w:p>
      <w:pPr>
        <w:pStyle w:val="Normal"/>
        <w:spacing w:lineRule="auto" w:line="216" w:before="0" w:after="0"/>
        <w:ind w:left="567" w:hanging="0"/>
        <w:jc w:val="both"/>
        <w:rPr/>
      </w:pPr>
      <w:r>
        <w:rPr/>
        <w:t>Г. Теория насил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/>
        <w:t xml:space="preserve">8. Установите соответствие между условиями трудового договор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88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 Обязательные условия трудового договора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 Факультативные условия трудового договор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 испытании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Б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ловия, определяющие в  необходимых случаях характер работы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Компенсации за тяжелую работу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О видах и об условиях  дополнительного страхования работника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 уточнении места работы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Е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.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Заполните пропуск: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9.1</w:t>
      </w:r>
      <w:r>
        <w:rPr>
          <w:rFonts w:cs="Times New Roman" w:ascii="Times New Roman" w:hAnsi="Times New Roman"/>
          <w:sz w:val="21"/>
          <w:szCs w:val="21"/>
        </w:rPr>
        <w:t xml:space="preserve"> В честь античного законодателя жестокие законы называются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9.2</w:t>
      </w:r>
      <w:r>
        <w:rPr>
          <w:rFonts w:cs="Times New Roman" w:ascii="Times New Roman" w:hAnsi="Times New Roman"/>
          <w:sz w:val="21"/>
          <w:szCs w:val="21"/>
        </w:rPr>
        <w:t xml:space="preserve"> Сделка, совершенная лишь для вида, без намерения создать соответствующие ей правовые последствия, именуется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216"/>
        <w:ind w:left="284" w:hanging="0"/>
        <w:jc w:val="both"/>
        <w:rPr>
          <w:rFonts w:ascii="Times New Roman" w:hAnsi="Times New Roman" w:cs="Times New Roman"/>
          <w:b/>
          <w:b/>
          <w:bCs/>
          <w:color w:val="00000A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9.3</w:t>
      </w:r>
      <w:r>
        <w:rPr>
          <w:rFonts w:cs="Times New Roman" w:ascii="Times New Roman" w:hAnsi="Times New Roman"/>
          <w:sz w:val="21"/>
          <w:szCs w:val="21"/>
        </w:rPr>
        <w:t xml:space="preserve"> «Око за око» иначе называется принципом 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В журнале "Men's health" был приведен такой факт: в одной порции лазаньи с сыром, ветчиной и помидорами содержится 990 ккал, для сжигания которых нужно пробежать около 21 километра. Название заметки, в которой приводился данный факт, совпадало с названием классического русского романа 1866 года. Назовите этот рома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1. Именно на это «самое святое, что у нас есть», по словам свидетеля Семицветова, замахнулся Юрий Деточкин (кинофильм «Берегись автомобиля»). </w:t>
      </w:r>
    </w:p>
    <w:p>
      <w:pPr>
        <w:pStyle w:val="Style16"/>
        <w:spacing w:lineRule="auto" w:line="216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 Какие последствия наступают в случае трехкратного отклонения кандидатуры Председателя Правительства РФ Государственной Думой РФ по предложению Президента РФ?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2.1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2.2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2.3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3. Какую теорию происхождения права (школу права) отражает нижеприведенное высказывание? Назовите автора. 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Центр тяжести развития права в наше время, как и во все времена, - не в законодательстве, не в юриспруденции, не в судебной практике, а в самом обществе… Чтобы понять истоки, развитие и сущность права, следует прежде всего изучить порядок, существующий в общественных союзах. Причина неудач всех предшествующих попыток  объяснить право состояла в том, что они исходили от правовых предписаний, а не из этого порядка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4.Решите юридические задач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4.1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В 2008 г. Филатов попал в автомобильную катастрофу, после которой он стал страдать головными болями, не мог сконцентрироваться и выполнять какую-либо работу. В результате Филатов был признан инвалидом второй группы и был вынужден уволиться. В 2012 г. Филатов принял решение переехать жить на юг. Он стал распродавать свое имущество, а часть вещей подарил своим знакомым. Узнав о том, что Филатов распродает и раздаривает свое имущество, его сын предъявил от имени отца иск в суд с требованием признать заключенные им сделки недействительными. По мнению сына, Филатов является душевнобольным, а значит, недееспособным. Нормальный человек, по его мнению, не мог распродавать имущество по столь низкой цене, а тем более — дарить его посторонним людям.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Обоснованы ли требования сына Филатова? Ответ обоснуйте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4.2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Корсаров решил разместить в принадлежащей ему квартире промышленное оборудование и открыть швейное производство. В ответ на претензии соседей о недопустимости такого использования квартиры он заявил, что специально приобрел малошумное оборудование, а в ночное время работы вообще производиться не будут.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Законны ли действия Корсарова? Ответ обоснуйте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3.</w:t>
      </w:r>
      <w:r>
        <w:rPr>
          <w:rFonts w:cs="Times New Roman" w:ascii="Times New Roman" w:hAnsi="Times New Roman"/>
          <w:sz w:val="21"/>
          <w:szCs w:val="21"/>
        </w:rPr>
        <w:t xml:space="preserve"> В 2007 году Павлов решил продать деревенский дом, в котором он проживал с 1987 года. Однако, выяснилось, что право собственности на дом не зарегистрировано: отец Павлова, умерший 4 года назад, самовольно занял пустовавший дом в 1985 году. </w:t>
      </w:r>
      <w:r>
        <w:rPr>
          <w:rFonts w:eastAsia="TimesNewRomanPS-BoldMT;MS Mincho" w:cs="Times New Roman" w:ascii="Times New Roman" w:hAnsi="Times New Roman"/>
          <w:b/>
          <w:bCs/>
          <w:sz w:val="21"/>
          <w:szCs w:val="21"/>
        </w:rPr>
        <w:t>Может ли Павлов приобрести право собственности на дом и распорядиться им?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1"/>
          <w:szCs w:val="21"/>
        </w:rPr>
        <w:t>Ответ обоснуйт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1"/>
          <w:szCs w:val="21"/>
        </w:rPr>
      </w:pPr>
      <w:r>
        <w:rPr>
          <w:rFonts w:eastAsia="TimesNewRomanPS-BoldMT;MS Mincho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8:00Z</dcterms:created>
  <dc:creator>Sveta</dc:creator>
  <dc:description/>
  <dc:language>en-US</dc:language>
  <cp:lastModifiedBy>Ольга</cp:lastModifiedBy>
  <dcterms:modified xsi:type="dcterms:W3CDTF">2018-02-26T17:28:00Z</dcterms:modified>
  <cp:revision>2</cp:revision>
  <dc:subject/>
  <dc:title/>
</cp:coreProperties>
</file>