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сероссийская олимпиада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17 /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(шко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я для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амилия, имя ______________________________________ класс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3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86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важаемый четвероклассник!</w:t>
            </w:r>
          </w:p>
          <w:p>
            <w:pPr>
              <w:pStyle w:val="Normal"/>
              <w:spacing w:lineRule="auto" w:line="240" w:before="0" w:after="0"/>
              <w:ind w:firstLine="86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егодня Вы впервые принимаете участие в школьном туре Всероссийской олимпиады по русскому языку. Поздравляем Вас с таким важным событием в Вашей жизни. Сегодня Вам предстоит показать свои знания и попытаться стать одним из лучших знатоков русского языка в районе. </w:t>
            </w:r>
          </w:p>
          <w:p>
            <w:pPr>
              <w:pStyle w:val="Normal"/>
              <w:spacing w:lineRule="auto" w:line="240" w:before="0" w:after="0"/>
              <w:ind w:firstLine="86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адания школьного этапа Вы можете выполнять в течение 1 часа (60 минут).</w:t>
            </w:r>
          </w:p>
          <w:p>
            <w:pPr>
              <w:pStyle w:val="Default"/>
              <w:ind w:firstLine="862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 xml:space="preserve">Максимальный балл за работу </w:t>
            </w:r>
            <w:r>
              <w:rPr>
                <w:rFonts w:eastAsia="Times New Roman"/>
                <w:b/>
                <w:sz w:val="28"/>
                <w:lang w:eastAsia="ru-RU"/>
              </w:rPr>
              <w:t>– 6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Желаем удачи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дание 1 </w:t>
      </w:r>
      <w:bookmarkStart w:id="0" w:name="_Hlk492310831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</w:t>
      </w:r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читайте текст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ставьте пропущенные буквы или выберите из данных в скобках, поставьте недостающие знаки препин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пущенные буквы пишите внутри квадратных скобок. При выборе прописных/строчных букв нужную оставьте, ненужную зачеркнит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[т, </w:t>
      </w:r>
      <w:r>
        <w:rPr>
          <w:rFonts w:eastAsia="Times New Roman" w:cs="Times New Roman" w:ascii="Times New Roman" w:hAnsi="Times New Roman"/>
          <w:b/>
          <w:i/>
          <w:strike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]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итное написание обозначайте так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[/]кру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раздельное написание так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[ʃ]олимпиад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ис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дефи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репко</w:t>
      </w:r>
      <w:r>
        <w:rPr>
          <w:rFonts w:cs="Times New Roman" w:ascii="Times New Roman" w:hAnsi="Times New Roman"/>
          <w:b/>
          <w:i/>
          <w:spacing w:val="5"/>
          <w:kern w:val="2"/>
          <w:sz w:val="24"/>
          <w:szCs w:val="24"/>
          <w:lang w:bidi="ru-RU"/>
        </w:rPr>
        <w:t>[‒]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крепк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5"/>
          <w:kern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pacing w:val="5"/>
          <w:kern w:val="2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49230813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[п, П]ушкинском заповеднике три огромных парка Михайловский Тригорский и Петровский. Все они отл[…]чаются друг от д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ский парк пр[…]питан со[…]цем. Такое вп[…]ч[…]тление остаётся от него да[…]же в пасмурные дни. Снег лежит золотыми полянами на весёлой траве зелен[…] лип обрывах над [с, С]оротью и на ск[…]мье [е, Е]вгения [о, О]негина. Этот парк как[…]будто создан для семейных пра[…]ников друж[…]ских бесед для танцев при св[…]ч[…]х под ч[…]рными шатрами листьев. Он полон Пушкин[…]м и Языков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хайловс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рк  при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шельника. Это парк где трудно веселит[…]ся. Он создан для од[…]ночества и размышлени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49230813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 К. Паустовском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2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 объясните значение употреблённых в тексте с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тёр – 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тан – 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шельник – 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3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ё не со всеми можно приготовить; те, кто пренебрегает ею, ослабевают; иногда её просят неодушевлённые предме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знайте слово и напишите его. Объясните выбор слова: запишите устойчивые выражения, в которых оно употребляется (не более трёх выраж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4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ишите, какие слова из списка имею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овно два одинаковых зву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 слов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б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ъясните выбор каждого слова. При объяснении используйте транскрипцию (условную запись зву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иб, узор, кора, коза, рост, лоб, ба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дание 5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ьте и запишите одно предложение, в котором два слова с корне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пут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должны иметь разное лексическое значение. Напишите лексические значения эти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Задание 6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48584019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д вами фраза с двумя придуманными словами: «У дерева стояла пиляга и её маленький пиляжонок». Как вы думаете, что обозначает слов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иляжоно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? Обоснуйте свой ответ и поясните примером.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b/>
          <w:color w:val="000000"/>
          <w:sz w:val="28"/>
          <w:szCs w:val="24"/>
        </w:rPr>
        <w:t>Задание 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максимальный балл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какой паре слов нет рифмы? Выпишите эту пару и объясните свой выб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 – позвонит, повод – газопровод, документ – инструмент, завидно – обидно, кровать – бал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Проверка работы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07"/>
        <w:gridCol w:w="790"/>
        <w:gridCol w:w="807"/>
        <w:gridCol w:w="790"/>
        <w:gridCol w:w="790"/>
        <w:gridCol w:w="789"/>
        <w:gridCol w:w="790"/>
        <w:gridCol w:w="790"/>
        <w:gridCol w:w="789"/>
        <w:gridCol w:w="808"/>
        <w:gridCol w:w="95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Зад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б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балл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29:00Z</dcterms:created>
  <dc:creator>key key</dc:creator>
  <dc:description/>
  <dc:language>en-US</dc:language>
  <cp:lastModifiedBy>Ольга</cp:lastModifiedBy>
  <cp:lastPrinted>2017-09-05T20:26:00Z</cp:lastPrinted>
  <dcterms:modified xsi:type="dcterms:W3CDTF">2018-02-26T17:29:00Z</dcterms:modified>
  <cp:revision>2</cp:revision>
  <dc:subject/>
  <dc:title/>
</cp:coreProperties>
</file>