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17 /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(шко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я для 5 – 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амилия, имя ______________________________________ класс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Уважаемый участни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Поздравляем Вас с участием в школьном туре Всероссийской олимпиады по русскому языку. Сегодня Вам предстоит показать свои знания и попытаться стать одним из лучших знатоков русского языка в рай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Задания школьного этапа Вы выполняете в течение 1 часа (60 минут).</w:t>
            </w:r>
          </w:p>
          <w:p>
            <w:pPr>
              <w:pStyle w:val="Default"/>
              <w:ind w:firstLine="862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Максимальный балл за работу – 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Желаем удачи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1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44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читайте текст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тавьте пропущенные буквы или выберите из данных в скобках, поставьте недостающие знаки препинания, в выделенных словах обозначьте удар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пущенные буквы пишите внутри квадратных скобок. При выборе прописных/строчных букв нужную оставьте, ненужную зачеркните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[т, </w:t>
      </w:r>
      <w:r>
        <w:rPr>
          <w:rFonts w:eastAsia="Times New Roman" w:cs="Times New Roman" w:ascii="Times New Roman" w:hAnsi="Times New Roman"/>
          <w:b/>
          <w:i/>
          <w:strike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]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итное написание обозначайте так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[/]кру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раздельное написание так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[ʃ]олимпиаде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исани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дефис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к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крепко</w:t>
      </w:r>
      <w:r>
        <w:rPr>
          <w:rFonts w:cs="Times New Roman" w:ascii="Times New Roman" w:hAnsi="Times New Roman"/>
          <w:b/>
          <w:i/>
          <w:color w:val="000000"/>
          <w:spacing w:val="5"/>
          <w:kern w:val="2"/>
          <w:sz w:val="24"/>
          <w:szCs w:val="24"/>
          <w:lang w:bidi="ru-RU"/>
        </w:rPr>
        <w:t>[‒]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крепк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Hlk49230890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[п, П]ушкин  к[…]лыбель творчества поэта. […]десь проходили его ю[…]ые годы р[…]ждались его первые творч[…]ские замыслы. Пр[…]крас[…]ные п[…]йзажи парков величестве[…]ые пам[…]тники ру[…]кой во[…]нской славы стройная га[…]ерея Камерона скульптура «[д, Д]евушка с кувшином» уд…вительн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у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ывают в памяти строфы многих [п, П]ушкинских произ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И. Пущин оставил описание Лицея В нижн[…]м этаже пом[…]щалось хозяйстве[…]ое упр[…]вление и кв[…]ртиры инспектора гувернёров некоторых других ч[…]новников. Во втором – столовая б[…]льница с аптекой и конференц-зала с к[…]нцелярией; в третьем – рекреационная зала классы физический к[…]б[…]нет комн[…]та для г[…]зет и журналов и б[…]бл[…]отека в арке, соед[…]няющ[…]й Лицей с дворцом через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дворной церкв[…]. В верхнем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рту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1" w:name="_Hlk49230890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Г.А. Обернихи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2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 объясните значение употреблённых в тексте с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вернёр 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[…]ерея 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туар 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3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анализируйте морфемный состав (строение) слов, найдите в каждом ряду лишнее слово и подчеркните его. Свой выбор обосну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ичать, зашуметь, захвалить, запрыг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чить, подбежать, подплыть, подъех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4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ревней Руси того, что обозначало это слово, боялись. В настоящее время то, что обозначает это слово, вызывает презрение. В известной песне поётся, что он не станет играть в одну очень «мужскую» иг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это слово. Аргументируйте свой ответ: объясните, опираясь на лексическое значение, почему в древнерусском языке слово вызывало страх, а сегодня – презрение (вспомните слова из песни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5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олько имён прилагательных в пословиц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 миру по нитке – голому рубаш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гументируйте сво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6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какой паре слова имею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овно три одинаковых зву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 Объясните свой выбор (в ответе постарайтесь использовать терминолог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ать – к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нь – н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 – уз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ёвна – нов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овор – су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7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/>
      </w:pPr>
      <w:bookmarkStart w:id="2" w:name="_Hlk48583767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уйте выделенные слова с именами прилагательными (местоимениями или причастиями)</w:t>
      </w:r>
      <w:bookmarkStart w:id="3" w:name="_GoBack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напишите пропущенные окончания слов. В подчёркнутых словах поставьте значок уда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кно украшает белоснежн_____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ю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 мобильным телефоном </w:t>
      </w:r>
      <w:r>
        <w:rPr>
          <w:rFonts w:cs="Times New Roman" w:ascii="Times New Roman" w:hAnsi="Times New Roman"/>
          <w:spacing w:val="-6"/>
          <w:sz w:val="24"/>
          <w:szCs w:val="24"/>
          <w:u w:val="thick"/>
        </w:rPr>
        <w:t>позвониш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без труда даже в удалённ_____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городишко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оля, ты так_____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лакса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u w:val="thick" w:color="000000"/>
        </w:rPr>
        <w:t>Языков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таб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апрещает употреблять нецензурную лекси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чаровательн_____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а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щуривает глаз и хитро смотрит на посетителей зоопар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485837671"/>
      <w:bookmarkStart w:id="5" w:name="_Hlk485837671"/>
      <w:bookmarkEnd w:id="5"/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Проверка работ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08"/>
        <w:gridCol w:w="792"/>
        <w:gridCol w:w="791"/>
        <w:gridCol w:w="792"/>
        <w:gridCol w:w="792"/>
        <w:gridCol w:w="791"/>
        <w:gridCol w:w="792"/>
        <w:gridCol w:w="792"/>
        <w:gridCol w:w="791"/>
        <w:gridCol w:w="809"/>
        <w:gridCol w:w="95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ад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б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балл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9:00Z</dcterms:created>
  <dc:creator>key key</dc:creator>
  <dc:description/>
  <dc:language>en-US</dc:language>
  <cp:lastModifiedBy>Ольга</cp:lastModifiedBy>
  <cp:lastPrinted>2017-09-05T20:32:00Z</cp:lastPrinted>
  <dcterms:modified xsi:type="dcterms:W3CDTF">2018-02-26T17:29:00Z</dcterms:modified>
  <cp:revision>2</cp:revision>
  <dc:subject/>
  <dc:title/>
</cp:coreProperties>
</file>