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7 /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(шко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я для 7 –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амилия, имя ______________________________________ класс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важаемый участ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Поздравляем Вас с участием в школьном туре Всероссийской олимпиады по русскому языку. Сегодня Вам предстоит показать свои знания и попытаться стать одним из лучших знатоков русского языка в рай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Задания школьного этапа Вы выполняете в течение 1,5 часов (90 минут).</w:t>
            </w:r>
          </w:p>
          <w:p>
            <w:pPr>
              <w:pStyle w:val="Default"/>
              <w:ind w:firstLine="862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Максимальный балл за работу – 1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Желаем удач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1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5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читайте текс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авьте пропущенные буквы или выберите из данных в скобках, поставьте недостающие знаки препин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пущенные буквы пишите внутри квадратных скобок. При выборе прописных/строчных букв нужную оставьте, ненужную зачеркните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[т, </w:t>
      </w:r>
      <w:r>
        <w:rPr>
          <w:rFonts w:eastAsia="Times New Roman" w:cs="Times New Roman" w:ascii="Times New Roman" w:hAnsi="Times New Roman"/>
          <w:b/>
          <w:i/>
          <w:strike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итное написание обозначайте та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[/]кру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раздельное написание та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[ʃ]олимпиад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дефис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крепко</w:t>
      </w:r>
      <w:r>
        <w:rPr>
          <w:rFonts w:cs="Times New Roman" w:ascii="Times New Roman" w:hAnsi="Times New Roman"/>
          <w:b/>
          <w:i/>
          <w:color w:val="000000"/>
          <w:spacing w:val="5"/>
          <w:kern w:val="2"/>
          <w:sz w:val="24"/>
          <w:szCs w:val="24"/>
          <w:lang w:bidi="ru-RU"/>
        </w:rPr>
        <w:t>[‒]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крепк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49230918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рмонтовский музей был создан в 1939 году. В[…]течени[…] ряда лет он разм[…]щался в барском доме. Затем эксп[…]зиц[…]и развернули в церквах Марии Египетской и Михаила Архангела. В 1969 году в Тарханах начались серьёзные рест[…]врацио[…]ые работы которые к[…]снулись не[…]только памятников арх[…]тектуры но и м[…]м[…]р[…]альной те[…]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[…]альтирова[…]ая тра[…]а позволяет пр[…]ехать в Тарханы в любое время года. От бывшего Чембарского тракта к уса[…]бе ведёт прямая дорога. Входом на уса[…]бу служит пл[…]тина Барского пруда обсаж[…]ая ветлами. По словам Лермонтова барский дом был похож на все барские дома деревя[…]ый выкраш[…]ый ж[…]лтой краской с м[…]з[…]ни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на [л, Л]ермонтовских комнат глядят на парк и на село. Много лет спустя, в[…]пом[…]ная родные места где провёл де[…]тво Лермонтов писал в не[…]оконче[…]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и «Я хочу ра[…]казать вам…» 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кона в[…]дны были дымящиеся сёла луговой стороны с[…]неющие степи и ж[…]лтые нивы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его авт[…]биографической поэме Сашка наход[…]м такие строки</w:t>
      </w:r>
    </w:p>
    <w:p>
      <w:pPr>
        <w:pStyle w:val="Normal"/>
        <w:spacing w:lineRule="auto" w:line="240" w:before="0" w:after="0"/>
        <w:ind w:left="170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кон был пр[…]красный вид кругом</w:t>
      </w:r>
    </w:p>
    <w:p>
      <w:pPr>
        <w:pStyle w:val="Normal"/>
        <w:spacing w:lineRule="auto" w:line="240" w:before="0" w:after="0"/>
        <w:ind w:left="170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[…]лево, то[…]есть к западу, рядами</w:t>
      </w:r>
    </w:p>
    <w:p>
      <w:pPr>
        <w:pStyle w:val="Normal"/>
        <w:spacing w:lineRule="auto" w:line="240" w:before="0" w:after="0"/>
        <w:ind w:left="170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[…]стали кровли трубы и потом</w:t>
      </w:r>
    </w:p>
    <w:p>
      <w:pPr>
        <w:pStyle w:val="Normal"/>
        <w:spacing w:lineRule="auto" w:line="240" w:before="0" w:after="0"/>
        <w:ind w:left="170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 ними церковь с круглыми гла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[…]ным настр[…]ением печалью окраш[…]ы многие [л, Л]ермонтовские стро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49230918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Т. Мельниковой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2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берите современные эквиваленты выделенным устаревшим словам (достаточно одного пример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л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глаза  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нфарон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кем-то 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учн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боли 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хонт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мой сынок  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3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48574603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олько значений суффикса -ИН- представлено в следующих словах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лчина, баранина, лососина, купч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 Объясните эти значения. Распределите слова в группы, соответствующие значениям, и приведите ещё по одному примеру.</w:t>
      </w:r>
      <w:bookmarkEnd w:id="2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4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ы два типа словосочетаний: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ыбная лов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зыковые наблю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иная ох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ратское напа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тичье п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естьянский бу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сните, в чём их различие (используйте в объяснении научную терминологию). Приведите свой пример к каждой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5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before="0" w:after="0"/>
        <w:ind w:firstLine="567"/>
        <w:jc w:val="both"/>
        <w:rPr/>
      </w:pPr>
      <w:bookmarkStart w:id="3" w:name="_Hlk485843458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вами отрывок из стихотворения Валерия Яковлевича Брюсова. Одно слово пропущено. Восстановите его с частичным сохранением дореволюционной орфографии и укажите закономерность, которой воспользовался поэт, сочиняя это стихотворение. Что может вызвать вопросы у современного читателя?</w:t>
      </w:r>
    </w:p>
    <w:p>
      <w:pPr>
        <w:pStyle w:val="Normal"/>
        <w:spacing w:before="0" w:after="0"/>
        <w:ind w:left="170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ый бархат вечереет,</w:t>
      </w:r>
    </w:p>
    <w:p>
      <w:pPr>
        <w:pStyle w:val="Normal"/>
        <w:spacing w:before="0" w:after="0"/>
        <w:ind w:left="170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деливо дремлют ели,</w:t>
      </w:r>
    </w:p>
    <w:p>
      <w:pPr>
        <w:pStyle w:val="Normal"/>
        <w:spacing w:before="0" w:after="0"/>
        <w:ind w:left="170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ждет зелень, и __________________ </w:t>
      </w:r>
    </w:p>
    <w:p>
      <w:pPr>
        <w:pStyle w:val="Normal"/>
        <w:spacing w:before="0" w:after="0"/>
        <w:ind w:left="170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ыбельной лаской млеет…</w:t>
      </w:r>
    </w:p>
    <w:p>
      <w:pPr>
        <w:pStyle w:val="Normal"/>
        <w:spacing w:before="0" w:after="0"/>
        <w:ind w:left="170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но отзвуки пропели…</w:t>
      </w:r>
    </w:p>
    <w:p>
      <w:pPr>
        <w:pStyle w:val="Normal"/>
        <w:spacing w:before="0" w:after="0"/>
        <w:ind w:left="170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тлался синий тю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…&gt;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6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before="0" w:after="0"/>
        <w:ind w:firstLine="567"/>
        <w:jc w:val="both"/>
        <w:rPr/>
      </w:pPr>
      <w:bookmarkStart w:id="4" w:name="_Hlk48584378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языкознании выделяется особый раздел – ономастика (греч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«искусство давать имена»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«относящийся к имени»), занимающийся изучением собственных имён. Ономастикой называется и совокупность всех собственных имён. К ним относятся имена личные, отчества, фамилии, прозвища людей, клички животных, названия городов, рек, морей, стихийных бедствий, небесных тел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ческими названиями – топонимами – занимается т о п о н и м и к а (греч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место, местность»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«имя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собственных имён более всего топонимов. Учёные выделили несколько видов топонимов, взяв за основу классификации характер имен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леонимы, гидронимы, урбанони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леонимы 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нимы 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банонимы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7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ет быть понят смысл предложения «На утёс одинокий орёл садится.»? Объясните, чем это вызва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8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д вами омонимы и многозначные слова. Какие лексические значения они имеют? Какие отличия в склонении с этим связаны? Аргументируйте свой ответ, приведите примеры склонения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ребитель – истреби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енник – песенни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ошка – крошк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" w:name="_GoBack"/>
      <w:bookmarkStart w:id="7" w:name="_GoBack"/>
      <w:bookmarkEnd w:id="7"/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Проверка работы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6"/>
        <w:gridCol w:w="788"/>
        <w:gridCol w:w="787"/>
        <w:gridCol w:w="806"/>
        <w:gridCol w:w="788"/>
        <w:gridCol w:w="787"/>
        <w:gridCol w:w="788"/>
        <w:gridCol w:w="806"/>
        <w:gridCol w:w="787"/>
        <w:gridCol w:w="806"/>
        <w:gridCol w:w="9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35"/>
          <w:szCs w:val="35"/>
          <w:lang w:eastAsia="ru-RU"/>
        </w:rPr>
      </w:pPr>
      <w:r>
        <w:rPr>
          <w:rFonts w:eastAsia="Arial" w:cs="Arial" w:ascii="Arial" w:hAnsi="Arial"/>
          <w:color w:val="000000"/>
          <w:sz w:val="35"/>
          <w:szCs w:val="35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0:00Z</dcterms:created>
  <dc:creator>key key</dc:creator>
  <dc:description/>
  <dc:language>en-US</dc:language>
  <cp:lastModifiedBy>Ольга</cp:lastModifiedBy>
  <cp:lastPrinted>2017-09-05T20:39:00Z</cp:lastPrinted>
  <dcterms:modified xsi:type="dcterms:W3CDTF">2018-02-26T17:30:00Z</dcterms:modified>
  <cp:revision>2</cp:revision>
  <dc:subject/>
  <dc:title/>
</cp:coreProperties>
</file>