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7 /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(школь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амилия, имя ______________________________________ класс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важаемый участ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оздравляем Вас с участием в школьном туре Всероссийской олимпиады по русскому языку. Сегодня Вам предстоит показать свои знания и попытаться стать одним из лучших знатоков русского языка в рай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Задания школьного этапа Вы выполняете в теч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асов (180 мину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аксимальный балл за работу – 1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Желаем удач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1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7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читайте текс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авьте пропущенные буквы или выберите из данных в скобках, поставьте недостающие знаки препи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пущенные буквы пишите внутри квадратных скобок. При выборе прописных/строчных букв нужную оставьте, ненужную зачеркните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[т, </w:t>
      </w:r>
      <w:r>
        <w:rPr>
          <w:rFonts w:eastAsia="Times New Roman" w:cs="Times New Roman" w:ascii="Times New Roman" w:hAnsi="Times New Roman"/>
          <w:b/>
          <w:i/>
          <w:strike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итное написание обозначайт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[/]кру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раздельное написани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[ʃ]олимпиад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дефи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крепко</w:t>
      </w:r>
      <w:r>
        <w:rPr>
          <w:rFonts w:cs="Times New Roman" w:ascii="Times New Roman" w:hAnsi="Times New Roman"/>
          <w:b/>
          <w:i/>
          <w:color w:val="000000"/>
          <w:spacing w:val="5"/>
          <w:kern w:val="2"/>
          <w:sz w:val="24"/>
          <w:szCs w:val="24"/>
          <w:lang w:bidi="ru-RU"/>
        </w:rPr>
        <w:t>[‒]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креп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ое имя числительное запишите в скобках про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ым ноябр[…]ским днём 1912 года дев[…]тнадц[…]т[…]летний Владимир Маяковский в[…]первые пр[…]ехавший в Петербург шёл по набережной Фонтанк[…]. Шёл не[…]торопливо с интересом осматр[…]ваясь не[…]замечая как встречный ветер ра[…]пахивает его не[…]по[…]сезону лёгкий плащ только на груди схвач[…]ый мета[…]ической пряжкой. Ч[…]рная широк[…]полая шляпа его надвинута на лоб и ветру с ней не[…]справит[…]ся. Получив у прохожего обстоятельный ответ на вопрос где находит[…]ся Сол[…]ой городок он в[…]скоре подошёл к одн[…]этажной постройке огромной прот[…]ж[…]ости вытянувш[…]йся в[…]доль набережной Фонтанк[…]. Три нарядных портала богато дек[…]рирова[…]ые вычурной лепкой укр[…]шали её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оября 1912 года […]десь открылась выставка картин и этюдов художественно[…]артистической а[…]оциации на которую Владимир Маяковский пр[…]дставил два своих этюда. Жил он тогда с матерью и сёстрами в Москве и соб[…]раясь стать про[…]е[…]иональным художником вот уже год занимался в Московском училище живописи в[…]яния и зо[…]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я в не[…]большой в[…]ст[…]бюль молодой художник осм[…]тре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бр[…]дил Маяковский в поисках своих работ. Около 600 (________________________________________) картин и этюдов были развеш[…]ы по стенам. В[…]основном это были работы молодёж[…]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[…]конец Маяковский нашёл свой этюд Волга среди картин Д. Бурлюка и других товарищей по [м, М]осковскому училищ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[…]матривая картины Маяковский пр[…]глядывался к редким пос[…]тителям. Словно искал кого[…]то или ждал. Действительно […]десь на выставке ему пр[…]дстояло выполнить поручение своего [м, М]осковского друга Давида Бурлюка он должен был встретит[…]ся с пр[…]дставителем Общества [п, П]етербургских художников и передать ему д[…]апозитивы к лек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З. Вейс, В. Гречневу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2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о объясните значение употреблённых в тексте сл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__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[…]оциация 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[…]чество 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[…]апозитивы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3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у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щ'] (или долгий мягкий [ш]) на письме может передаваться по-разному. Докажите это: напишите примеры слов (по одному на каждый случай) с совпадением/несовпадением звучания и написания. Выделите (подчеркните, запишите) буквы, которые обозначают данный зв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4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48584569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справьте грамматическую ошибку в следующей фразе: «Обжарить котлеты на сковороде в течение десяти минут». Обоснуйте свой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48584569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5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мир Хлебников в начале ХХ века создал новые слова, которые не прижились в русском языке. Они были связаны с рождением авиации. Это сло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тьбище, летоба, летав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Напишите, что они могли обозначать и как образовал их поэт. Приведите примеры слов (достаточно одного однотипного), образованных так 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тьбище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ба 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авица 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6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2" w:name="_Hlk485836409"/>
      <w:r>
        <w:rPr>
          <w:rFonts w:cs="Times New Roman" w:ascii="Times New Roman" w:hAnsi="Times New Roman"/>
          <w:b/>
          <w:sz w:val="24"/>
          <w:szCs w:val="24"/>
        </w:rPr>
        <w:t xml:space="preserve">В языкознании выделяется особый раздел – ономастика (гре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искусство давать имена»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относящийся к имени»), занимающийся изучением собственных имён. Ономастикой называется и совокупность всех собственных имён. К ним относятся имена личные, отчества, фамилии, прозвища людей, клички животных, названия городов, рек, морей, стихийных бедствий, небесных тел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ими названиями – топонимами – занимается т о п о н и м и к а (гре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есто, местность»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имя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собственных имён более всего топонимов. Учёные выделили несколько видов топонимов, взяв за основу классификации характер именуе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i/>
          <w:sz w:val="24"/>
          <w:szCs w:val="24"/>
        </w:rPr>
        <w:t>оронимы, гидронимы, дримонимы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онимы 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нимы 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4858364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имонимы __________________________________________________________________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7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485849171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анализируйте слова древнерусского языка: домъ (дом), пьсьцъ (песец), народъ (народ), конь (конь), мъного (много) и напишите, какие из них были двусложными. Поясните сво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48584917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8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и напишите, каким словом заканчивается придуманная журналистом и поэтом Ильёй Фоняковым фраза: «Тарту дорог как город ___________». Какой принцип лежит в основе построения подобных фраз или слов и как он называется? Приведите пример такой фразы или слова, словосоче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Что чьё?» Соедините перепутанные прилагательные и существительные и запишите существующие в русском языке фразеологизмы (род и число при этом могут измениться). Объясните значение любых 5 (пяти) устойчивых выражений. Какое из них по образованию отличается от всех остальных? Обоснуйте свой от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зькино ложе, сидорова мать, дамоклов кафтан, прокрустова коза, филькина труба, тришкин меч, иерихонские конюшни, авгиева грам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49232296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отворение Д. Хармса и С. Маршака «Весёлые чижи» в разных изданиях печаталось с различной пунктуацией. Объясните, опираясь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нгвис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ния, возможность такого явления и поставьте нужный знак (-и) препинания. При объяснении используйте графический коммент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 в квартир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 четыр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 четыр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х чиж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 в квартир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 четыр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 четыр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49232296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х чижа.</w:t>
      </w:r>
    </w:p>
    <w:p>
      <w:pPr>
        <w:sectPr>
          <w:type w:val="continuous"/>
          <w:pgSz w:w="11906" w:h="16838"/>
          <w:pgMar w:left="1134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  <w:bookmarkStart w:id="8" w:name="_GoBack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оверка работы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6"/>
        <w:gridCol w:w="788"/>
        <w:gridCol w:w="805"/>
        <w:gridCol w:w="788"/>
        <w:gridCol w:w="788"/>
        <w:gridCol w:w="787"/>
        <w:gridCol w:w="788"/>
        <w:gridCol w:w="788"/>
        <w:gridCol w:w="805"/>
        <w:gridCol w:w="806"/>
        <w:gridCol w:w="9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0:00Z</dcterms:created>
  <dc:creator>key key</dc:creator>
  <dc:description/>
  <dc:language>en-US</dc:language>
  <cp:lastModifiedBy>Ольга</cp:lastModifiedBy>
  <cp:lastPrinted>2017-09-05T20:48:00Z</cp:lastPrinted>
  <dcterms:modified xsi:type="dcterms:W3CDTF">2018-02-26T17:30:00Z</dcterms:modified>
  <cp:revision>2</cp:revision>
  <dc:subject/>
  <dc:title/>
</cp:coreProperties>
</file>