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ксимальное количество за тест - 15 баллов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Максимальное общее количество - 15 баллов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отнеси, к кому что относитс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4740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оярк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рач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одитель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шве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гончар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повар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автобус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оро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швейная машин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ловник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увши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таблетки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____, 2 - ____, 3 - ____, 4 - ____, 5 - ____, 6 - ____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  орудия труда (инструменты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молоток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ножницы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бумага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лопата;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 xml:space="preserve">игла;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клей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, что относится к природным материалам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листья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желуди;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цветы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бумага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плоды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семена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) кора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) ткань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 глина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комнатные растения тебе известны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алоэ;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ландыш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щучий хвост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тюльпан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герань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фиалка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должи пословицу: «Не боги горшки обжигают, а…»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астера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ечи;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лнце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ери инструменты при работе с бумагой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ножницы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игл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линейк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карандаш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е виды бумаги ты знаешь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наждачна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писча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шероховата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оберточна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толста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газетная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Что такое муляж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копия предмет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скелет предмета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лепок, точно передающий форму предмет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Какие виды тканей ты знаешь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шерстяны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древесны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шелковы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хлопчатобумажные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Что нужно учитывать, подбирая для работы нитки и пуговицы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форму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цвет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размер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Выбери из перечисленных материалов и инструментов материалы для вышивки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ткань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нитк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ножницы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яльцы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Выбери правила безопасной работы с иглой и булавками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храни в игольниц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вкалывай в одежду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не бери в рот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не подноси близко к глазам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Какие виды пуговиц ты знаешь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с отверстиям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с ножкой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 ушком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с ручкой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Выбери, кто работает с тканью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закройщиц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шве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архитектор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овар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портних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художник-модельер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Представь, что перед тобой на столе несколько ножей и вилок. Какими приборами ты воспользуешься с начала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теми, что лежат дальше от тарелки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 теми, что лежат ближе к тарелке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СЕРОССИЙСКАЯ ОЛИМПИАДА ШКОЛЬНИКОВ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7-2018 гг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b/>
        <w:sz w:val="28"/>
        <w:szCs w:val="28"/>
      </w:rPr>
      <w:t>ТЕХНОЛОГИЯ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ТЕХНИКА И ТЕХНИЧЕСКОЕ ТВОРЧЕСТВО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5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СЕРОССИЙСКАЯ ОЛИМПИАДА ШКОЛЬНИКОВ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7-2018 гг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b/>
        <w:sz w:val="28"/>
        <w:szCs w:val="28"/>
      </w:rPr>
      <w:t>ТЕХНОЛОГИЯ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ТЕХНИКА И ТЕХНИЧЕСКОЕ ТВОРЧЕСТВО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5 КЛАС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5:00Z</dcterms:created>
  <dc:creator>user</dc:creator>
  <dc:description/>
  <cp:keywords/>
  <dc:language>en-US</dc:language>
  <cp:lastModifiedBy>2015-1</cp:lastModifiedBy>
  <dcterms:modified xsi:type="dcterms:W3CDTF">2017-10-16T09:07:00Z</dcterms:modified>
  <cp:revision>15</cp:revision>
  <dc:subject/>
  <dc:title/>
</cp:coreProperties>
</file>