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 районной научно-практической конференции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«Первые шаги в науке»</w:t>
      </w:r>
    </w:p>
    <w:p>
      <w:pPr>
        <w:pStyle w:val="Style14"/>
        <w:rPr>
          <w:color w:val="4C566F"/>
        </w:rPr>
      </w:pPr>
      <w:r>
        <w:rPr/>
        <w:t>1.</w:t>
      </w:r>
      <w:r>
        <w:rPr>
          <w:color w:val="4C566F"/>
        </w:rPr>
        <w:t xml:space="preserve"> </w:t>
      </w:r>
      <w:r>
        <w:rPr>
          <w:rStyle w:val="StrongEmphasis"/>
        </w:rPr>
        <w:t>Общие положения</w:t>
      </w:r>
    </w:p>
    <w:p>
      <w:pPr>
        <w:pStyle w:val="Style14"/>
        <w:spacing w:before="0" w:after="0"/>
        <w:jc w:val="both"/>
        <w:rPr/>
      </w:pPr>
      <w:r>
        <w:rPr/>
        <w:t>1.1. Научно-практическая конференция школьников «Первые шаги в науке» (далее – Конференция) проводится с целью выявления и поддержки талантливых и творчески активных учащихся. Конференция проводится по предметным секциям.</w:t>
      </w:r>
    </w:p>
    <w:p>
      <w:pPr>
        <w:pStyle w:val="Normal"/>
        <w:jc w:val="both"/>
        <w:rPr/>
      </w:pPr>
      <w:r>
        <w:rPr/>
        <w:t>1.2. Научно-практическая конференция школьников ориентирована на развитие у детей познавательных способностей, умений и навыков проектной и исследовательской деятельности с целью решения задач ФГОС НОО и ООО и во исполнение</w:t>
      </w:r>
      <w:r>
        <w:rPr>
          <w:rFonts w:cs="Georgia" w:ascii="Georgia" w:hAnsi="Georgia"/>
        </w:rPr>
        <w:t xml:space="preserve"> </w:t>
      </w:r>
      <w:r>
        <w:rPr/>
        <w:t xml:space="preserve">постановления Правительства РФ от 26.12.2017 № 1642 «Об утверждении государственной программы Российской Федерации "Развитие образования"»; </w:t>
      </w:r>
      <w:r>
        <w:rPr>
          <w:color w:val="000000"/>
          <w:spacing w:val="3"/>
        </w:rPr>
        <w:t>Указа Президента Российской Федерации от 7 мая 2018 г. N 204 «О национальных целях и стратегических задачах развития Российской Федерации на период до 2024 года</w:t>
      </w:r>
      <w:r>
        <w:rPr/>
        <w:t>».</w:t>
      </w:r>
    </w:p>
    <w:p>
      <w:pPr>
        <w:pStyle w:val="Style14"/>
        <w:spacing w:before="0" w:after="0"/>
        <w:jc w:val="both"/>
        <w:rPr/>
      </w:pPr>
      <w:r>
        <w:rPr/>
        <w:t xml:space="preserve">1.3. Научно-практическая конференция школьников является одним из направлений работы с одаренными детьми и представляет собой обмен мнениями, идеями. К участию в Конференции допускаются школьники двух возрастных групп: 1-7 классов и 8-11 классов образовательных учреждений района. </w:t>
      </w:r>
    </w:p>
    <w:p>
      <w:pPr>
        <w:pStyle w:val="Style14"/>
        <w:spacing w:before="0" w:after="0"/>
        <w:jc w:val="both"/>
        <w:rPr/>
      </w:pPr>
      <w:r>
        <w:rPr/>
        <w:t>1.4. Научно-практическая конференция проводится в два этапа: 1 этап – школьный; 2 этап – районны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. Цель и задачи конференции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Целью Конференции является формирование творческой личности, обладающей навыками самостоятельной проектной и научно-исследовательской работ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Задачи Конфер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мотивация учащихся образовательных учреждений района к проектной и исследов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знакомление школьников с современными научными достижениями,</w:t>
      </w:r>
      <w:r>
        <w:rPr>
          <w:bCs/>
          <w:color w:val="000000"/>
          <w:szCs w:val="20"/>
        </w:rPr>
        <w:t xml:space="preserve"> развитие познавательных интересов, ценностного отношения к образованию, опыта учебно-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здание условий для творческого, научного и личностного ро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едставление и распространение результатов исследовательской и проектной деятель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  <w:color w:val="000000"/>
          <w:szCs w:val="20"/>
        </w:rPr>
        <w:t>освоение российских традиционных ценностей, нравственных норм и правил поведения; приобщение к культурному наследию России, духовно-нравственным ценностям российского нар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Style14"/>
        <w:spacing w:before="0" w:after="0"/>
        <w:jc w:val="both"/>
        <w:rPr>
          <w:rStyle w:val="StrongEmphasis"/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3. Организаторы конференции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bCs/>
        </w:rPr>
      </w:pPr>
      <w:r>
        <w:rPr>
          <w:b/>
          <w:bCs/>
        </w:rPr>
        <w:br/>
      </w:r>
      <w:r>
        <w:rPr>
          <w:bCs/>
        </w:rPr>
        <w:t>3.1. Для подготовки и проведения Конференции создаётся организационный комитет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3.2. В состав организационного комитета входят директор ГБУ ИМЦ Калининского района, руководитель и специалисты методического отдела.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3.3. Организационный комитет разрабатывает программу Конференции, утверждает состав экспертов, утверждает рейтинг исследовательских работ по предметным секциям, определяет участников очного этапа Конференции и вручает участникам Сертифик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рядок проведения районного этапа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Районный этап конференции проводится в два ту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2. Решение об участии в Конференции принимает образовательное учреждение и направляет заявку и исследовательские работы учащихся в адрес организационного комитета. I тур (отборочный) проводится в заочной форме. Работы передаются для экспертизы в предметные секции. Руководители секций составляют рейтинг и направляют результаты в организационный комитет. От школы предоставляется не более 5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    II тур очный (публичная защит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рытие очного тура конференции проходит на общем собрании всех участников, допущенных к публичной устной защите своей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чный тур каждой возрастной группы проводится отдель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 участников 1-7 классов ежегодно в феврале месяц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 участников 8-11 классов ежегодно в апреле месяц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каждому направлению работы Конференции формируются несколько секций. К публичной защите на секции допускаются десять лучших работ учас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 Требования к работам возрастной группы 1-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 На конференцию принимаются рефераты, исследования и проекты, выполненные в соответствии с предметными направлениями: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ind w:left="1134" w:hanging="425"/>
        <w:contextualSpacing/>
        <w:rPr/>
      </w:pPr>
      <w:r>
        <w:rPr>
          <w:b/>
        </w:rPr>
        <w:t>науки о человеке</w:t>
      </w:r>
      <w:r>
        <w:rPr/>
        <w:t xml:space="preserve"> (обществознание, история, русский язык и литература и др.)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1134" w:hanging="425"/>
        <w:contextualSpacing/>
        <w:rPr/>
      </w:pPr>
      <w:r>
        <w:rPr>
          <w:b/>
        </w:rPr>
        <w:t>науки о природе</w:t>
      </w:r>
      <w:r>
        <w:rPr/>
        <w:t xml:space="preserve"> (биология, ботаника, зоология, география, экология и др.).</w:t>
      </w:r>
    </w:p>
    <w:p>
      <w:pPr>
        <w:pStyle w:val="Style16"/>
        <w:ind w:left="0" w:firstLine="709"/>
        <w:jc w:val="both"/>
        <w:rPr/>
      </w:pPr>
      <w:r>
        <w:rPr/>
        <w:t>Исследовательские работы могут быть теоретическими, экспериментальными, изобретательскими и фантастическими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5.2.  Кроме указанных предметных направлений в рамках Конференции представлены 3 номин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оциальный проект года» - предполагает разработку значимого для всего общества или локального сообщества проекта социальной инициативы, улучшающей жизнь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ежпредметное исследование/проект» - предполагает интеграцию знаний из нескольких предметов с целью получения нового знания/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етапредметное исследование/проект» - предполагает общемировоззренческую интерпретацию содержания образования с целью применения нового знания в учебном процессе/в реальных жизнен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    На Конференцию представляются работы следующих вид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феративны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о-реферативные, написанные на основе нескольких источников с целью освещения какой-либо проблемы и исследование е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блемно-реферативные, написанные на основе нескольких источников с целью сопоставления имеющихся в них данных и формулировки собственного взгляда на проблем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феративно-экспериментальные, в основе которых лежит эксперимент, методика и результаты которого уже известны науке; возможна интерпретация самостоятельно полученного результата, связанного с изменением условий эксперимен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ательные, нацеленные на наблюдение и качественное описание какого-либо   явления; отличительной особенностью данных работ является отсутствие типизированной методики исследования, которая определяется спецификой наблюдаемого объек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кспериментально-исследовательские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ект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лностью реферативные работы для участия в конференции не допускаются и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5. Критерии и показатели оценки работы 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702"/>
        <w:gridCol w:w="973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 оценки письменной работ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работы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а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ый бал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меет социально значимый характер</w:t>
            </w:r>
          </w:p>
          <w:p>
            <w:pPr>
              <w:pStyle w:val="Normal"/>
              <w:jc w:val="both"/>
              <w:rPr/>
            </w:pPr>
            <w:r>
              <w:rPr/>
              <w:t>Работа носит метапредметный характер</w:t>
            </w:r>
          </w:p>
          <w:p>
            <w:pPr>
              <w:pStyle w:val="Normal"/>
              <w:jc w:val="both"/>
              <w:rPr/>
            </w:pPr>
            <w:r>
              <w:rPr/>
              <w:t>Работа имеет межпредметные связ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введения работы (цель, задачи, предмет, объект, гипотеза, методы, теоретическая, практическая, познавательная значимость результатов работы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требован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чно соответству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соответству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звестных результатов и научных факт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делает выводы на основе уникальных данных </w:t>
            </w:r>
          </w:p>
          <w:p>
            <w:pPr>
              <w:pStyle w:val="Normal"/>
              <w:jc w:val="both"/>
              <w:rPr/>
            </w:pPr>
            <w:r>
              <w:rPr/>
              <w:t>Автор делает выводы на основе известных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работ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ость вопроса, рассмотренного в работе,  вне времени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ная работа актуальна на сегодняшний день</w:t>
            </w:r>
          </w:p>
          <w:p>
            <w:pPr>
              <w:pStyle w:val="Normal"/>
              <w:jc w:val="both"/>
              <w:rPr/>
            </w:pPr>
            <w:r>
              <w:rPr/>
              <w:t>Изучение вопроса не является актуальны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ясно выражать свои мысли в письменной форме, яркость, образность выражений, индивидуальность стиля, самостоятельност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амостоятельна, стиль работы отражает индивидуальность автора, мысли выражены ярко и образно</w:t>
            </w:r>
          </w:p>
          <w:p>
            <w:pPr>
              <w:pStyle w:val="Normal"/>
              <w:jc w:val="both"/>
              <w:rPr/>
            </w:pPr>
            <w:r>
              <w:rPr/>
              <w:t>Работа самостоятельна, но стилистика автора не просматривается, образность мысли не выражена</w:t>
            </w:r>
          </w:p>
          <w:p>
            <w:pPr>
              <w:pStyle w:val="Normal"/>
              <w:jc w:val="both"/>
              <w:rPr/>
            </w:pPr>
            <w:r>
              <w:rPr/>
              <w:t>Работа не самостоятельна, стилистика автора не просматривается, образность мысли не выраж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различные источники, извлекать из них исчерпывающую информацию, систематизируя и обобщая е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сть, логичность, аргументированность изложения и общих выводов 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Источники не проанализированы (изложение источников представляет собой компиляцию), выводы не сдела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наний вне школьной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выполнении работы интересы школьника вышли за рамки шко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боте использованы знания школьной программ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новизны полученных результат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те получены новые да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боте доказан уже установленный факт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значимост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недряется вне учеб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уже используется в учебном учрежден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может быть использована в учебных и практических целях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решения проблемы, научность подход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те доказываются новые иде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троится вокруг новых ид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диционная тематика и проблематика работ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сть оформления работы (структурирование текста по пунктам и подпунктам, его изложение в соответствии с выработанным планом, нумерация страниц, оформление цитат и ссылок, библиографии, титульного листа и т.д.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труктурирована строго по пунктам</w:t>
            </w:r>
          </w:p>
          <w:p>
            <w:pPr>
              <w:pStyle w:val="Normal"/>
              <w:jc w:val="both"/>
              <w:rPr/>
            </w:pPr>
            <w:r>
              <w:rPr/>
              <w:t>В работе имеются нарушения в структуре оформ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опроводительных материалов (иллюстрации, схемы, чертежи, карты, таблицы и т.д.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дительные материалы в наличии</w:t>
            </w:r>
          </w:p>
          <w:p>
            <w:pPr>
              <w:pStyle w:val="Normal"/>
              <w:jc w:val="both"/>
              <w:rPr/>
            </w:pPr>
            <w:r>
              <w:rPr/>
              <w:t>Сопроводительные материалы отсутствую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выступл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докладчика: ответы на вопросы комиссии, уровень дискуссионно-ораторских навык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исчерпывающие ответы на вопросы, владеет материалом, высокий уровень ораторского мастерства</w:t>
            </w:r>
          </w:p>
          <w:p>
            <w:pPr>
              <w:pStyle w:val="Normal"/>
              <w:jc w:val="both"/>
              <w:rPr/>
            </w:pPr>
            <w:r>
              <w:rPr/>
              <w:t>Дает не на все вопросы исчерпывающие ответы, владеет материалом не в полной мере, уровень ораторского мастерства средний</w:t>
            </w:r>
          </w:p>
          <w:p>
            <w:pPr>
              <w:pStyle w:val="Normal"/>
              <w:jc w:val="both"/>
              <w:rPr/>
            </w:pPr>
            <w:r>
              <w:rPr/>
              <w:t>Не владеет материалом работы, уровень ораторского мастерства не выс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доклад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ладчик четко выстраивает выступление; </w:t>
            </w:r>
            <w:r>
              <w:rPr/>
              <w:t>владеет специальным аппаратом, регламент выдерж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ладчик рассказывает, но не объяс</w:t>
              <w:softHyphen/>
              <w:t>нена суть работы; владеет общенаучным аппаратом, регламент недостаточно выдерж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чик зачитывает доклад, владеет базовым аппаратом, регламент не выдержан</w:t>
            </w:r>
          </w:p>
          <w:p>
            <w:pPr>
              <w:pStyle w:val="Normal"/>
              <w:jc w:val="both"/>
              <w:rPr/>
            </w:pPr>
            <w:r>
              <w:rPr/>
              <w:t>Докладчик не смог представить рабо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печатление (особое мнение эксперта/рецензия научного руководителя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 эксперта положительное, есть рецензия науч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ение эксперта положительное/отрицательное, рецензия научного руководителя отсутствует/в наличии </w:t>
            </w:r>
          </w:p>
          <w:p>
            <w:pPr>
              <w:pStyle w:val="Normal"/>
              <w:jc w:val="both"/>
              <w:rPr/>
            </w:pPr>
            <w:r>
              <w:rPr/>
              <w:t>Мнение эксперта отрицательное, рецензия руководителя отсутств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ксимальное количество баллов – 3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Участники Конференции, чьи работы допущены ко II туру (публичной защите), выступают с сообщениями по существу работы и полученных результатов, отвечают на вопросы присутствующих (на выступление отводится до 10 минут). В сообщении докладчика должны быть освещены следующи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вание работы, авторский коллектив и база, где проводились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чины, побудившие автора заняться данной проблем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ткая характеристика литературы вопроса, методики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результаты и выв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ческое значе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Выступление осуществляется учащимися самостоятельно, в форме демонстрации материалов работы, краткого рассказа о содержании работы, ответов на вопросы членов жюри.</w:t>
      </w:r>
    </w:p>
    <w:p>
      <w:pPr>
        <w:pStyle w:val="Normal"/>
        <w:jc w:val="both"/>
        <w:rPr/>
      </w:pPr>
      <w:r>
        <w:rPr/>
        <w:t xml:space="preserve">5.8. Учащиеся, допущенные к публичной защите, рекомендуются для выступления на конференциях городского, регионального и всероссийского уровня. </w:t>
      </w:r>
    </w:p>
    <w:p>
      <w:pPr>
        <w:pStyle w:val="Style1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6.   Требования к работам возрастной группы 8-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Конференция проводится в два этап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 I этап (отборочный) проводится в заочной форме. Решение об участии в Конференции принимает образовательное учреждение и направляет по электронной почте заявку и исследовательские работы учащихся в адрес организационного комитета. Работы передаются для экспертизы в предметные секции. Руководители секций составляют рейтинг и направляют результаты в организационны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На Конференцию представляются работы следующих ви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еферативные:</w:t>
      </w:r>
    </w:p>
    <w:p>
      <w:pPr>
        <w:pStyle w:val="Normal"/>
        <w:jc w:val="both"/>
        <w:rPr/>
      </w:pPr>
      <w:r>
        <w:rPr/>
        <w:t>- информационно-реферативные, написанные на основе нескольких источников с целью освещения какой-либо проблемы и исследование ее;</w:t>
      </w:r>
    </w:p>
    <w:p>
      <w:pPr>
        <w:pStyle w:val="Normal"/>
        <w:jc w:val="both"/>
        <w:rPr/>
      </w:pPr>
      <w:r>
        <w:rPr/>
        <w:t>- проблемно-реферативные, написанные на основе нескольких источников с целью сопоставления имеющихся в них данных и формулировки собственного взгляда на проблему;</w:t>
      </w:r>
    </w:p>
    <w:p>
      <w:pPr>
        <w:pStyle w:val="Normal"/>
        <w:jc w:val="both"/>
        <w:rPr/>
      </w:pPr>
      <w:r>
        <w:rPr/>
        <w:t>- реферативно-экспериментальные, в основе которых лежит эксперимент, методика и результаты которого уже известны науке; возможна интерпретация самостоятельно полученного результата, связанного с изменением условий экспери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писательные, нацеленные на наблюдение и качественное описание какого-либо явления; отличительной особенностью данных работ является отсутствие типизированной методики исследования, которая определяется спецификой наблюдаемого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спериментально-исследовательск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Полностью реферативные работы для участия в конференции не допускаются и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5.Критерии оценки исследовательской работ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одержательность, логичность, аргументированность изложения и общих выводов – от 0 до 2 бал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анализировать различные источники, извлекать из них исчерпывающую информацию, систематизируя и обобщая ее – от 0 до 2 бал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выявлять несовпадения в различных позициях, суждениях по теме работы, давать им критическую оценку – от 0 до 2 бал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утствие личностной позиции автора, самостоятельность, оригинальность, обоснованность суждений – от 0 до 2 бал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ясно выражать свои мысли в письменной форме, яркость, образность выражений, индивидуальность стиля – от 0 до 2 бал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ьность оформления работы (структурирование текста по пунктам и подпунктам, его изложение в соответствии с выработанным планом, нумерация страниц, оформление цитат и ссылок, библиографии, титульного листа и т.д.) – от 0 до 2 бал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чие сопроводительных материалов (иллюстрации, схемы, чертежи, карты, таблицы и т.д.) – от 0 до 2 бал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ощрительный балл (общее впечатление) – 1 бал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аксимальное количество баллов –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6.  II этап (публичная защита) исследовательских работ учащихс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Открытие конференции проходит на общем собрании всех участников, допущенных к публичной устной защите своей работы. Далее работа организуется по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естественнонаучно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аучно-техническо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уманитар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раеведение. </w:t>
      </w:r>
    </w:p>
    <w:p>
      <w:pPr>
        <w:pStyle w:val="Normal"/>
        <w:jc w:val="both"/>
        <w:rPr/>
      </w:pPr>
      <w:r>
        <w:rPr/>
        <w:t xml:space="preserve">По каждому направлению работы Конференции формируются несколько секций. К публичной защите по секции допускается не более шести учас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Участники Конференции, чьи работы допущены ко  II этапу (публичной защите), выступают с десятиминутными сообщениями по существу работы и полученных результатов, отвечают на вопросы присутствующих. В сообщении докладчика должны быть освещены следующи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вание работы, авторский коллектив и база, где проводились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чины, побудившие автора заняться данной проблем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ткая характеристика литературы вопроса, методики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результаты и выв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ческое значение работ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о районной научно-практической </w:t>
      </w:r>
    </w:p>
    <w:p>
      <w:pPr>
        <w:pStyle w:val="Normal"/>
        <w:jc w:val="right"/>
        <w:rPr/>
      </w:pPr>
      <w:r>
        <w:rPr/>
        <w:t>конференции школьников «Первые шаги в нау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научно-практической конференци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ые шаги в науке»</w:t>
      </w:r>
    </w:p>
    <w:p>
      <w:pPr>
        <w:pStyle w:val="Normal"/>
        <w:rPr/>
      </w:pPr>
      <w:r>
        <w:rPr/>
        <w:t>ОУ № __________</w:t>
      </w:r>
    </w:p>
    <w:p>
      <w:pPr>
        <w:pStyle w:val="Normal"/>
        <w:jc w:val="center"/>
        <w:rPr/>
      </w:pPr>
      <w:r>
        <w:rPr/>
      </w:r>
    </w:p>
    <w:tbl>
      <w:tblPr>
        <w:tblW w:w="1071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25"/>
        <w:gridCol w:w="1647"/>
        <w:gridCol w:w="1884"/>
        <w:gridCol w:w="1108"/>
        <w:gridCol w:w="2964"/>
      </w:tblGrid>
      <w:tr>
        <w:trPr>
          <w:trHeight w:val="11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еферативной/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ой/</w:t>
            </w:r>
          </w:p>
          <w:p>
            <w:pPr>
              <w:pStyle w:val="Normal"/>
              <w:jc w:val="center"/>
              <w:rPr/>
            </w:pPr>
            <w:r>
              <w:rPr/>
              <w:t>проект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едмет/</w:t>
            </w:r>
          </w:p>
          <w:p>
            <w:pPr>
              <w:pStyle w:val="Normal"/>
              <w:jc w:val="center"/>
              <w:rPr/>
            </w:pPr>
            <w:r>
              <w:rPr/>
              <w:t>Межпредмет/</w:t>
            </w:r>
          </w:p>
          <w:p>
            <w:pPr>
              <w:pStyle w:val="Normal"/>
              <w:jc w:val="center"/>
              <w:rPr/>
            </w:pPr>
            <w:r>
              <w:rPr/>
              <w:t>метапред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 полностью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ис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ФИО, должность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____________________________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right"/>
        <w:rPr/>
      </w:pPr>
      <w:r>
        <w:rPr/>
        <w:t xml:space="preserve">к Положению о районной научно-практической </w:t>
      </w:r>
    </w:p>
    <w:p>
      <w:pPr>
        <w:pStyle w:val="Normal"/>
        <w:jc w:val="right"/>
        <w:rPr/>
      </w:pPr>
      <w:r>
        <w:rPr/>
        <w:t>конференции школьников «Первые шаги в наук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, предъявляемые к оформл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4 класс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боты предоставляются в электронном (на </w:t>
      </w:r>
      <w:r>
        <w:rPr>
          <w:lang w:val="en-US"/>
        </w:rPr>
        <w:t>I</w:t>
      </w:r>
      <w:r>
        <w:rPr/>
        <w:t xml:space="preserve"> этап) и в бумажном и электронном (на </w:t>
      </w:r>
      <w:r>
        <w:rPr>
          <w:lang w:val="en-US"/>
        </w:rPr>
        <w:t>II</w:t>
      </w:r>
      <w:r>
        <w:rPr/>
        <w:t xml:space="preserve"> этап) ви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титульном листе указывается тема работы, вид работы, сведения об авторе (фамилия, имя, отчество (полностью), школа, класс, контактный телефон), сведения о руководителе работы и (или) научном консультанте (полностью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 введении характеризуются цель и задачи работы, актуальность исследования. В основной части излагается содержание работы. Заключение содержит вывод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риложении могут быть представлены фотографии, схемы, графики, таблицы, копии архивных документов и другие материа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Для публичной защиты работа распечатывается на одной стороне формата А4 и представляется в электронном виде вместе с презентаци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, предъявляемые к оформл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7 класс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следовательская работа должна быть подготовлена в текстовом редакторе Microsoft Word Windows 95 или 97, 98 (в формате doc), шрифт Times New Roman - 12, интервал 1,5, нумерация страниц – сквозная (включая и приложения) номер страницы ставится посередине нижнего поля, объём работы не более 15 листов формата А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титульном листе указывается тема работы, вид работы, сведения об авторе (фамилия, имя, отчество (полностью), школа, класс, контактный телефон), сведения о руководителе работы и(или) научном консультанте (полностью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исследовательской работе должно быть оглавление (содержание) с указанием разделов (частей), глав, параграфов, приложений и т.п. с указанием номера страниц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 введении характеризуются цель и задачи работы, актуальность исследования, история вопроса (анализ использованной литературы), методика исследования. В основной части излагается содержание работы. Заключение содержит выводы и характеристику перспектив дальнейшей работы над темой (проблемо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вершается работа списком литературы, который оформляется в соответствии с ГОСТ 7.1 – 2003 в алфавитном порядке. Оформлять ссылки на соответствующий источник следует в тексте в квадратных скобках (например: [1, 112]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риложении могут быть представлены фотографии, схемы, графики, таблицы, копии архивных документов и другие материа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Для публичной защиты исследовательская работа распечатывается на одной стороне формата А4 и представляется в электронном виде вместе с презентаци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, предъявляемые к оформл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8-11 класс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следовательская работа должна быть подготовлена в текстовом редакторе Microsoft Word Windows 95 или 97, 98 (в формате doc), шрифт Times New Roman - 12, интервал 1,5, нумерация страниц – сквозная (включая и приложения) номер страницы ставится посередине нижнего поля, объём работы не более 50 листов формата А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титульном листе указывается тема работы, вид работы, сведения об авторе (фамилия, имя, отчество (полностью), школа, класс, контактный телефон), сведения о руководителе работы и научном консультанте (полностью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исследовательской работе должно быть оглавление (содержание) с указанием разделов (частей), глав, параграфов, приложений и т.п. с указанием номера страниц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 введении характеризуются цель и задачи работы, актуальность исследования, история вопроса (анализ использованной литературы), методика исследования. В основной части излагается содержание работы. Заключение содержит выводы и характеристику перспектив дальнейшей работы над темой (проблемой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вершается работа списком литературы, который оформляется в соответствии с ГОСТ 7.1 – 2003 в алфавитном порядке. Оформлять ссылки на соответствующий источник следует в тексте в квадратных скобках (например: [1, 112]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риложении могут быть представлены фотографии, схемы, графики, таблицы, копии архивных документов и другие материа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Для публичной защиты исследовательская работа распечатывается на одной стороне формата А4 и представляется в электронном виде вместе с презентаци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outline w:val="false"/>
      <w:shadow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C566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5:00Z</dcterms:created>
  <dc:creator>nmc</dc:creator>
  <dc:description/>
  <cp:keywords/>
  <dc:language>en-US</dc:language>
  <cp:lastModifiedBy>2015-1</cp:lastModifiedBy>
  <cp:lastPrinted>2018-06-26T15:04:00Z</cp:lastPrinted>
  <dcterms:modified xsi:type="dcterms:W3CDTF">2019-02-28T08:19:00Z</dcterms:modified>
  <cp:revision>129</cp:revision>
  <dc:subject/>
  <dc:title>Всероссийский конкурс ученических и студенческих научно-исследовательских и проектных работ по молодежной проблематике </dc:title>
</cp:coreProperties>
</file>