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1191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254"/>
        <w:gridCol w:w="30"/>
        <w:gridCol w:w="141"/>
        <w:gridCol w:w="189"/>
        <w:gridCol w:w="95"/>
        <w:gridCol w:w="142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Образовательный центр "Инициатива"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2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301686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10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</w:t>
            </w:r>
            <w:r>
              <w:rPr>
                <w:bCs/>
                <w:iCs/>
                <w:sz w:val="14"/>
                <w:szCs w:val="14"/>
                <w:lang w:val="en-US"/>
              </w:rPr>
              <w:t>КПП</w:t>
            </w:r>
            <w:r>
              <w:rPr>
                <w:bCs/>
                <w:iCs/>
                <w:sz w:val="14"/>
                <w:szCs w:val="14"/>
              </w:rPr>
              <w:t>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500000015856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ЧУВАШКРЕДИТПРОМБАНК" ПА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49706725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1018102000000007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ие в конкурсе «Здоровым быть здорово!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Образовательный центр "Инициатива"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1301686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0100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ПП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070281050000001585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КБ "ЧУВАШКРЕДИТПРОМБАНК" ПА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b/>
                <w:b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49706725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01018102000000007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 «Здоровым быть здорово!»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37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spacing w:lineRule="auto" w:line="360"/>
        <w:ind w:firstLine="567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4:00Z</dcterms:created>
  <dc:creator/>
  <dc:description/>
  <cp:keywords/>
  <dc:language>en-US</dc:language>
  <cp:lastModifiedBy/>
  <dcterms:modified xsi:type="dcterms:W3CDTF">2016-10-24T14:12:00Z</dcterms:modified>
  <cp:revision>1</cp:revision>
  <dc:subject/>
  <dc:title/>
</cp:coreProperties>
</file>