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дведены итоги районного этапа городского смотра-конкурс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т информирования – к формированию стереотипа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ого образа жизни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бедители</w:t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анитарный плакат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3"/>
          <w:szCs w:val="23"/>
        </w:rPr>
        <w:t>- Суязова Ирина</w:t>
      </w:r>
      <w:r>
        <w:rPr>
          <w:sz w:val="23"/>
          <w:szCs w:val="23"/>
        </w:rPr>
        <w:t xml:space="preserve"> «Давайте выбирать» 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8 класс ГБОУ лицей № 179, педагог -  Власова А. А.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свещение темы здорового образа жизни в интернете</w:t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- Уварова Светлана </w:t>
      </w:r>
      <w:r>
        <w:rPr>
          <w:sz w:val="23"/>
          <w:szCs w:val="23"/>
        </w:rPr>
        <w:t xml:space="preserve">«Мой стиль жизни: здоровое тело и душевная гармония»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3"/>
          <w:szCs w:val="23"/>
        </w:rPr>
        <w:t>6 класс ГБОУ СОШ № 653, педагог – Сагала Т. А.)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Лучший видеофильм, видеоролик про здоровый образ жизн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- </w:t>
      </w:r>
      <w:r>
        <w:rPr>
          <w:b/>
          <w:sz w:val="23"/>
          <w:szCs w:val="23"/>
        </w:rPr>
        <w:t>Беленкевский Дмитрий</w:t>
      </w:r>
      <w:r>
        <w:rPr>
          <w:sz w:val="23"/>
          <w:szCs w:val="23"/>
        </w:rPr>
        <w:t xml:space="preserve"> «Что такое хорошо и что такое плохо?»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3"/>
          <w:szCs w:val="23"/>
        </w:rPr>
        <w:t>11 класс ГБОУ СОШ № 653,  педагог - Федорова Т.Е.</w:t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Лучший репортаж, интервью с учеными, работниками культуры, образования, здравоохранения, спортсменами и др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3"/>
          <w:szCs w:val="23"/>
        </w:rPr>
        <w:t>- Дорощук Ксения</w:t>
      </w:r>
      <w:r>
        <w:rPr>
          <w:sz w:val="23"/>
          <w:szCs w:val="23"/>
        </w:rPr>
        <w:t xml:space="preserve"> 10 класс, ,</w:t>
      </w:r>
      <w:r>
        <w:rPr>
          <w:b/>
          <w:sz w:val="23"/>
          <w:szCs w:val="23"/>
        </w:rPr>
        <w:t>Бисимбиев Марат</w:t>
      </w:r>
      <w:r>
        <w:rPr>
          <w:sz w:val="23"/>
          <w:szCs w:val="23"/>
        </w:rPr>
        <w:t xml:space="preserve"> 8 класс ГБОУ лицей № 179 «Я сотворяю чудеса….», педагоги – Обуховская А.С., Прыгунова Е.Н.</w:t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Лучшее освещение массовых акций в школе, посвященных Всемирным дням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«За здоровый образ жизни» </w:t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учащиеся 6 класса ГБОУ лицей № 144, педагог – Яковенко Е.Н.</w:t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Лауреаты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анитарный плакат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3"/>
          <w:szCs w:val="23"/>
        </w:rPr>
        <w:t xml:space="preserve">- Никитина Алиса </w:t>
      </w:r>
      <w:r>
        <w:rPr>
          <w:sz w:val="23"/>
          <w:szCs w:val="23"/>
        </w:rPr>
        <w:t xml:space="preserve">«Образ жизни у меня здоровье и успех всегда!» 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5 класс ГБОУ № 28, педагог – Мацкевич И.А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3"/>
          <w:szCs w:val="23"/>
        </w:rPr>
        <w:t>- Устинова Ксения, Несмелова Анастасия, Магамедова Мальвина</w:t>
      </w:r>
      <w:r>
        <w:rPr>
          <w:sz w:val="23"/>
          <w:szCs w:val="23"/>
        </w:rPr>
        <w:t xml:space="preserve"> «Избавься от балласта – обрети свободу» 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7 класс ГБОУ СОШ № 69, педагог – Григорьева Н.А.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свещение темы здорового образа жизни в интернете</w:t>
      </w:r>
    </w:p>
    <w:p>
      <w:pPr>
        <w:pStyle w:val="Normal"/>
        <w:spacing w:lineRule="auto" w:line="240" w:before="0" w:after="0"/>
        <w:rPr/>
      </w:pPr>
      <w:r>
        <w:rPr>
          <w:sz w:val="23"/>
          <w:szCs w:val="23"/>
        </w:rPr>
        <w:t xml:space="preserve">учащиеся  7 класса ГБОУ лицея № 144   «Здоровый образ жизни» 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Лучший видеофильм, видеоролик про здоровый образ жизни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3"/>
          <w:szCs w:val="23"/>
        </w:rPr>
        <w:t xml:space="preserve">- Чумакова Александра </w:t>
      </w:r>
      <w:r>
        <w:rPr>
          <w:sz w:val="23"/>
          <w:szCs w:val="23"/>
        </w:rPr>
        <w:t>«Здоровая неделя школьника»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11 класс ГБОУ СОШ № 89, педагоги - Соловьева А.А., Крымов В.А.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Лучший репортаж, интервью с учеными, работниками культуры, образования, здравоохранения, спортсменами и др.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- Садовник Диана </w:t>
      </w:r>
      <w:r>
        <w:rPr>
          <w:sz w:val="23"/>
          <w:szCs w:val="23"/>
        </w:rPr>
        <w:t>«Жизнь замечательных людей»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8 класс ГБОУ лицей № 144, педагог – Яковенко Е.Н.</w:t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Дипломанты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анитарный плакат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b/>
          <w:sz w:val="23"/>
          <w:szCs w:val="23"/>
        </w:rPr>
        <w:t>- Абакшонкова Любовь</w:t>
      </w:r>
      <w:r>
        <w:rPr>
          <w:sz w:val="23"/>
          <w:szCs w:val="23"/>
        </w:rPr>
        <w:t xml:space="preserve"> «Здоровые дети – будущее нации» 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11 класс ГБОУ СОШ № 81, педагог – Бурлакова М.А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3"/>
          <w:szCs w:val="23"/>
        </w:rPr>
        <w:t xml:space="preserve">- Пумпур Мария </w:t>
      </w:r>
      <w:r>
        <w:rPr>
          <w:sz w:val="23"/>
          <w:szCs w:val="23"/>
        </w:rPr>
        <w:t xml:space="preserve">«Осторожно – грипп!» 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 класс ГБОУ СОШ № 88 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Лучший видеофильм, видеоролик про здоровый образ жизни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3"/>
          <w:szCs w:val="23"/>
        </w:rPr>
        <w:t xml:space="preserve">учащиеся 10 класса ГБОУ лицей № 144 «Здоровый образ жизни» </w:t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50:00Z</dcterms:created>
  <dc:creator>2015-1</dc:creator>
  <dc:description/>
  <dc:language>en-US</dc:language>
  <cp:lastModifiedBy>2015-1</cp:lastModifiedBy>
  <cp:lastPrinted>2017-02-01T11:57:00Z</cp:lastPrinted>
  <dcterms:modified xsi:type="dcterms:W3CDTF">2017-02-01T09:21:00Z</dcterms:modified>
  <cp:revision>4</cp:revision>
  <dc:subject/>
  <dc:title/>
</cp:coreProperties>
</file>